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Cs w:val="21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99060</wp:posOffset>
            </wp:positionV>
            <wp:extent cx="3162300" cy="552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220"/>
        <w:gridCol w:w="1800"/>
      </w:tblGrid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具体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课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授课老师</w:t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  <w:t>1.30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21"/>
              </w:rPr>
              <w:t>1</w:t>
            </w: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全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蒙台梭利哲学理论课程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CMS</w:t>
            </w:r>
            <w:r>
              <w:rPr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5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  <w:t>1.31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21"/>
              </w:rPr>
              <w:t>2</w:t>
            </w: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蒙台梭利哲学理论课程（二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CMS</w:t>
            </w:r>
            <w:r>
              <w:rPr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5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蒙台梭利日常生活教育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  <w:t>2.1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21"/>
              </w:rPr>
              <w:t>3</w:t>
            </w: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全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蒙台梭利日常生活操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CMS</w:t>
            </w:r>
            <w:r>
              <w:rPr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1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晚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蒙台梭利日常区教具的操作考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  <w:t>2.2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21"/>
              </w:rPr>
              <w:t>4</w:t>
            </w: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全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23" w:hanging="1323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蒙台梭利感觉教育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CMS</w:t>
            </w:r>
            <w:r>
              <w:rPr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  <w:t>2.3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21"/>
              </w:rPr>
              <w:t>5</w:t>
            </w: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全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蒙台梭利感觉教育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CMS</w:t>
            </w:r>
            <w:r>
              <w:rPr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  <w:t>2.4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21"/>
              </w:rPr>
              <w:t>6</w:t>
            </w: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蒙台梭利感觉教具操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CMS</w:t>
            </w:r>
            <w:r>
              <w:rPr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蒙台梭利数学教育理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晚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蒙台梭利感觉教具操作考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  <w:t>2.5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21"/>
              </w:rPr>
              <w:t>7</w:t>
            </w: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全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蒙台梭利数学区教具的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CMS</w:t>
            </w:r>
            <w:r>
              <w:rPr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6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  <w:t>2.6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21"/>
              </w:rPr>
              <w:t>8</w:t>
            </w: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全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蒙台梭利数学区教具的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CMS</w:t>
            </w:r>
            <w:r>
              <w:rPr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  <w:t>2.7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21"/>
              </w:rPr>
              <w:t>9</w:t>
            </w: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全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蒙台梭利数学区教具的操作考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CMS</w:t>
            </w:r>
            <w:r>
              <w:rPr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晚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蒙台梭利数学区教具的操作考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  <w:t>2.8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21"/>
              </w:rPr>
              <w:t>10</w:t>
            </w: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23" w:hanging="1323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蒙台梭利语言理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CMS</w:t>
            </w:r>
            <w:r>
              <w:rPr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5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23" w:hanging="1323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蒙台梭利语言教具操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  <w:t>2.9</w:t>
            </w:r>
          </w:p>
          <w:p>
            <w:pPr>
              <w:pStyle w:val="Normal"/>
              <w:widowControl/>
              <w:spacing w:lineRule="exact" w:line="360" w:before="0" w:after="0"/>
              <w:ind w:left="297" w:hanging="188"/>
              <w:jc w:val="left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21"/>
              </w:rPr>
              <w:t>11</w:t>
            </w: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蒙台梭利语言教具操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  <w:szCs w:val="21"/>
              </w:rPr>
              <w:t>CMS</w:t>
            </w:r>
            <w:r>
              <w:rPr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  <w:t>蒙台梭利科学文化理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晚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  <w:t>蒙台梭利语言教具考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  <w:t>2.10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  <w:t>第</w:t>
            </w:r>
            <w:r>
              <w:rPr>
                <w:rFonts w:cs="宋体;SimSun" w:ascii="Verdana" w:hAnsi="Verdana"/>
                <w:color w:val="000000"/>
                <w:spacing w:val="4"/>
                <w:kern w:val="0"/>
                <w:sz w:val="18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18"/>
                <w:szCs w:val="21"/>
              </w:rPr>
              <w:t>全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  <w:t>蒙台梭利科学文化教具操作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及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CMS</w:t>
            </w:r>
            <w:r>
              <w:rPr>
                <w:color w:val="000000"/>
                <w:spacing w:val="4"/>
                <w:szCs w:val="21"/>
              </w:rPr>
              <w:t>认证讲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15:00Z</dcterms:created>
  <dc:creator>USER</dc:creator>
  <dc:description/>
  <cp:keywords/>
  <dc:language>en-US</dc:language>
  <cp:lastModifiedBy>USER</cp:lastModifiedBy>
  <dcterms:modified xsi:type="dcterms:W3CDTF">2009-12-30T04:28:00Z</dcterms:modified>
  <cp:revision>22</cp:revision>
  <dc:subject/>
  <dc:title/>
</cp:coreProperties>
</file>