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004695</wp:posOffset>
                </wp:positionV>
                <wp:extent cx="4843145" cy="582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980"/>
                              <w:gridCol w:w="470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体时间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授课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蒙氏教育的评价、蒙台梭利教育之儿童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生平事迹及教育理论的产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体的发展趋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教育之儿童学习法则  蒙台梭利教育方法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教育内容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教育特点及与传统教学的区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日常生活教育理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常生活工作材料设计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常区工作材料操作师范与学员演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梳理日常区工作材料    自制日常生活教具及欣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常区教具的操作考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感觉教育理论及感觉教育工作材料设计理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官操作材料的操作示范与学员演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官操作材料的操作示范与学员演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理感官区工作材料、自制感觉教具设计及欣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感觉教育理论及感觉教育工作材料设计理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工作材料的操作示范与学员演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工作材料的操作示范与学员演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工作材料的操作示范与学员演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工作材料的操作示范与学员演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觉工作材料的操作考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觉工作材料的操作考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蒙台梭利语言教育基本理论及语言教育的预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言教育的直接练习    幼儿在环境中的阅读与书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学文化教育的基本理论及其环境创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学文化教育的教具示范与学员练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459pt;mso-wrap-distance-left:0pt;mso-wrap-distance-right:9pt;mso-wrap-distance-top:0pt;mso-wrap-distance-bottom:0pt;margin-top:157.8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980"/>
                        <w:gridCol w:w="4705"/>
                        <w:gridCol w:w="1080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体时间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授课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蒙氏教育的评价、蒙台梭利教育之儿童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生平事迹及教育理论的产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体的发展趋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教育之儿童学习法则  蒙台梭利教育方法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教育内容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教育特点及与传统教学的区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日常生活教育理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常生活工作材料设计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常区工作材料操作师范与学员演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梳理日常区工作材料    自制日常生活教具及欣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常区教具的操作考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感觉教育理论及感觉教育工作材料设计理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官操作材料的操作示范与学员演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官操作材料的操作示范与学员演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理感官区工作材料、自制感觉教具设计及欣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感觉教育理论及感觉教育工作材料设计理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工作材料的操作示范与学员演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工作材料的操作示范与学员演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工作材料的操作示范与学员演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工作材料的操作示范与学员演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觉工作材料的操作考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觉工作材料的操作考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蒙台梭利语言教育基本理论及语言教育的预备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言教育的直接练习    幼儿在环境中的阅读与书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学文化教育的基本理论及其环境创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学文化教育的教具示范与学员练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海南运管中心蒙台梭利教师资格认证培训课程表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8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ind w:firstLine="13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:00 - 12:00,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:30 - 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章程解释权最终归蒙台梭利协会海南运管中心所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                  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程如有变动调整中心另行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9:00Z</dcterms:created>
  <dc:creator>中国MTSR</dc:creator>
  <dc:description/>
  <cp:keywords/>
  <dc:language>en-US</dc:language>
  <cp:lastModifiedBy>中国MTSR</cp:lastModifiedBy>
  <dcterms:modified xsi:type="dcterms:W3CDTF">2009-06-10T11:40:00Z</dcterms:modified>
  <cp:revision>2</cp:revision>
  <dc:subject/>
  <dc:title/>
</cp:coreProperties>
</file>